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/We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Sp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Unspent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71755</wp:posOffset>
                </wp:positionV>
                <wp:extent cx="4229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724"/>
                              <w:gridCol w:w="1406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Hit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ht Woun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Woun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rtal W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rent Hits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pt;mso-wrap-distance-left:9.05pt;mso-wrap-distance-right:9.05pt;mso-wrap-distance-top:0pt;mso-wrap-distance-bottom:0pt;margin-top:5.65pt;mso-position-vertical-relative:text;margin-left:1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724"/>
                        <w:gridCol w:w="1406"/>
                        <w:gridCol w:w="1803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Hit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 Woun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Woun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rtal W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ent Hits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71755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urrent P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65pt;mso-position-vertical-relative:text;margin-left:14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rrent P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8735</wp:posOffset>
                      </wp:positionV>
                      <wp:extent cx="3771900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287"/>
                                    <w:gridCol w:w="1717"/>
                                    <w:gridCol w:w="1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Com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St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Gymna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ST Athlet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5.7pt;mso-wrap-distance-left:9.05pt;mso-wrap-distance-right:9.05pt;mso-wrap-distance-top:0pt;mso-wrap-distance-bottom:0pt;margin-top:3.05pt;mso-position-vertical-relative:text;margin-left:13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287"/>
                              <w:gridCol w:w="171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Comba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Stealth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Gymnastic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ST Athl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4445</wp:posOffset>
                      </wp:positionV>
                      <wp:extent cx="685800" cy="569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dn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85pt;mso-wrap-distance-left:9.05pt;mso-wrap-distance-right:9.05pt;mso-wrap-distance-top:0pt;mso-wrap-distance-bottom:0pt;margin-top:-0.35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a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ckbac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"/>
        <w:gridCol w:w="71"/>
        <w:gridCol w:w="516"/>
        <w:gridCol w:w="447"/>
        <w:gridCol w:w="1588"/>
        <w:gridCol w:w="59"/>
        <w:gridCol w:w="83"/>
        <w:gridCol w:w="504"/>
        <w:gridCol w:w="447"/>
        <w:gridCol w:w="1269"/>
        <w:gridCol w:w="190"/>
        <w:gridCol w:w="397"/>
        <w:gridCol w:w="447"/>
        <w:gridCol w:w="1565"/>
        <w:gridCol w:w="6"/>
        <w:gridCol w:w="136"/>
        <w:gridCol w:w="451"/>
        <w:gridCol w:w="64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vel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ics (ST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al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s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Kil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e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/Tre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tics (D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alth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a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ion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Trai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rop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vival (IQ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It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 Mast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Loc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Lore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rm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i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 (PW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Lore (IQ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mour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ing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(CH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(IQ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ft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c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ee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(DX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own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alorian Riddl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850"/>
        <w:gridCol w:w="851"/>
        <w:gridCol w:w="99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le 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241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r Heroic Abili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r Heroic 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241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241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hte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es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ers and Refu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45"/>
        <w:gridCol w:w="1268"/>
        <w:gridCol w:w="63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Item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128"/>
        <w:gridCol w:w="707"/>
        <w:gridCol w:w="3306"/>
        <w:gridCol w:w="1128"/>
        <w:gridCol w:w="63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tem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lth Lo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er1">
    <w:name w:val="D Header 1"/>
    <w:basedOn w:val="Normal"/>
    <w:next w:val="Normal"/>
    <w:qFormat/>
    <w:pPr>
      <w:jc w:val="center"/>
    </w:pPr>
    <w:rPr>
      <w:b/>
      <w:sz w:val="48"/>
    </w:rPr>
  </w:style>
  <w:style w:type="paragraph" w:styleId="DHeader2">
    <w:name w:val="D Header 2"/>
    <w:basedOn w:val="Normal"/>
    <w:qFormat/>
    <w:pPr>
      <w:jc w:val="center"/>
    </w:pPr>
    <w:rPr>
      <w:b/>
      <w:sz w:val="40"/>
    </w:rPr>
  </w:style>
  <w:style w:type="paragraph" w:styleId="DHeader3">
    <w:name w:val="D Header 3"/>
    <w:basedOn w:val="Normal"/>
    <w:next w:val="Normal"/>
    <w:qFormat/>
    <w:pPr>
      <w:jc w:val="center"/>
    </w:pPr>
    <w:rPr>
      <w:b/>
      <w:sz w:val="32"/>
    </w:rPr>
  </w:style>
  <w:style w:type="paragraph" w:styleId="DHeader4">
    <w:name w:val="D Header 4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Standa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28:00Z</dcterms:created>
  <dc:creator>Dan</dc:creator>
  <dc:description/>
  <dc:language>en-US</dc:language>
  <cp:lastModifiedBy>Dan</cp:lastModifiedBy>
  <cp:lastPrinted>2002-11-23T21:28:00Z</cp:lastPrinted>
  <dcterms:modified xsi:type="dcterms:W3CDTF">2002-11-23T21:34:00Z</dcterms:modified>
  <cp:revision>4</cp:revision>
  <dc:subject/>
  <dc:title>Name</dc:title>
</cp:coreProperties>
</file>