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/We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P Sp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P Unspent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71755</wp:posOffset>
                </wp:positionV>
                <wp:extent cx="42291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724"/>
                              <w:gridCol w:w="1406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Hit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ght Wound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jor Woun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rtal W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rent Hits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pt;mso-wrap-distance-left:9.05pt;mso-wrap-distance-right:9.05pt;mso-wrap-distance-top:0pt;mso-wrap-distance-bottom:0pt;margin-top:5.65pt;mso-position-vertical-relative:text;margin-left:1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724"/>
                        <w:gridCol w:w="1406"/>
                        <w:gridCol w:w="1803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Hits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ht Wound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or Woun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rtal W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rent Hits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71755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urrent P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65pt;mso-position-vertical-relative:text;margin-left:14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rrent P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8735</wp:posOffset>
                      </wp:positionV>
                      <wp:extent cx="3771900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1287"/>
                                    <w:gridCol w:w="1717"/>
                                    <w:gridCol w:w="1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 Com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St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 Gymnas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ST Athlet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5.7pt;mso-wrap-distance-left:9.05pt;mso-wrap-distance-right:9.05pt;mso-wrap-distance-top:0pt;mso-wrap-distance-bottom:0pt;margin-top:3.05pt;mso-position-vertical-relative:text;margin-left:13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287"/>
                              <w:gridCol w:w="1717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 Comba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Stealth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 Gymnastic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ST Athle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4445</wp:posOffset>
                      </wp:positionV>
                      <wp:extent cx="685800" cy="569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dne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85pt;mso-wrap-distance-left:9.05pt;mso-wrap-distance-right:9.05pt;mso-wrap-distance-top:0pt;mso-wrap-distance-bottom:0pt;margin-top:-0.35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a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s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ckbac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"/>
        <w:gridCol w:w="71"/>
        <w:gridCol w:w="516"/>
        <w:gridCol w:w="447"/>
        <w:gridCol w:w="1588"/>
        <w:gridCol w:w="59"/>
        <w:gridCol w:w="83"/>
        <w:gridCol w:w="504"/>
        <w:gridCol w:w="447"/>
        <w:gridCol w:w="1269"/>
        <w:gridCol w:w="190"/>
        <w:gridCol w:w="397"/>
        <w:gridCol w:w="447"/>
        <w:gridCol w:w="1565"/>
        <w:gridCol w:w="6"/>
        <w:gridCol w:w="136"/>
        <w:gridCol w:w="451"/>
        <w:gridCol w:w="647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vel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ics (ST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ling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al (IQ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s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a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Kil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e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/Tre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Magi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astics (D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rap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alth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ba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(IQ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a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tion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Trai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rop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vival (IQ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It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 Maste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g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Loc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Lore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rm Trap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Liv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ption (PW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Lore (IQ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mour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cing (DX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(CH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(IQ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ft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c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ee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 (DX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own (DX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alorian Riddl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709"/>
        <w:gridCol w:w="850"/>
        <w:gridCol w:w="851"/>
        <w:gridCol w:w="99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ile 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o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D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D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5"/>
        <w:gridCol w:w="4244"/>
        <w:gridCol w:w="428"/>
        <w:gridCol w:w="5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or Heroic 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2268"/>
        <w:gridCol w:w="1418"/>
        <w:gridCol w:w="567"/>
        <w:gridCol w:w="322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ed Spir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e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594"/>
        <w:gridCol w:w="1409"/>
        <w:gridCol w:w="681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Item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706"/>
        <w:gridCol w:w="3121"/>
        <w:gridCol w:w="1409"/>
        <w:gridCol w:w="68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tem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40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lth Lo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ck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eader1">
    <w:name w:val="D Header 1"/>
    <w:basedOn w:val="Normal"/>
    <w:next w:val="Normal"/>
    <w:qFormat/>
    <w:pPr>
      <w:jc w:val="center"/>
    </w:pPr>
    <w:rPr>
      <w:b/>
      <w:sz w:val="48"/>
    </w:rPr>
  </w:style>
  <w:style w:type="paragraph" w:styleId="DHeader2">
    <w:name w:val="D Header 2"/>
    <w:basedOn w:val="Normal"/>
    <w:qFormat/>
    <w:pPr>
      <w:jc w:val="center"/>
    </w:pPr>
    <w:rPr>
      <w:b/>
      <w:sz w:val="40"/>
    </w:rPr>
  </w:style>
  <w:style w:type="paragraph" w:styleId="DHeader3">
    <w:name w:val="D Header 3"/>
    <w:basedOn w:val="Normal"/>
    <w:next w:val="Normal"/>
    <w:qFormat/>
    <w:pPr>
      <w:jc w:val="center"/>
    </w:pPr>
    <w:rPr>
      <w:b/>
      <w:sz w:val="32"/>
    </w:rPr>
  </w:style>
  <w:style w:type="paragraph" w:styleId="DHeader4">
    <w:name w:val="D Header 4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Standa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22:00Z</dcterms:created>
  <dc:creator>Dan</dc:creator>
  <dc:description/>
  <dc:language>en-US</dc:language>
  <cp:lastModifiedBy>Dan</cp:lastModifiedBy>
  <cp:lastPrinted>2002-11-22T12:46:00Z</cp:lastPrinted>
  <dcterms:modified xsi:type="dcterms:W3CDTF">2002-11-22T14:29:00Z</dcterms:modified>
  <cp:revision>3</cp:revision>
  <dc:subject/>
  <dc:title>Name</dc:title>
</cp:coreProperties>
</file>