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1843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ig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la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ght/Weigh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acter Clas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P Sp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P Unspent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850</wp:posOffset>
                </wp:positionH>
                <wp:positionV relativeFrom="paragraph">
                  <wp:posOffset>71755</wp:posOffset>
                </wp:positionV>
                <wp:extent cx="422910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  <w:gridCol w:w="1724"/>
                              <w:gridCol w:w="1406"/>
                              <w:gridCol w:w="1803"/>
                            </w:tblGrid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tal Hits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ight Wound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jor Woun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rtal Wou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urrent Hits</w:t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pt;mso-wrap-distance-left:9.05pt;mso-wrap-distance-right:9.05pt;mso-wrap-distance-top:0pt;mso-wrap-distance-bottom:0pt;margin-top:5.65pt;mso-position-vertical-relative:text;margin-left:195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2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  <w:gridCol w:w="1724"/>
                        <w:gridCol w:w="1406"/>
                        <w:gridCol w:w="1803"/>
                      </w:tblGrid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tal Hits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ght Wound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jor Wound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rtal Wou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rrent Hits</w:t>
                            </w:r>
                          </w:p>
                        </w:tc>
                        <w:tc>
                          <w:tcPr>
                            <w:tcW w:w="49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0</wp:posOffset>
                </wp:positionH>
                <wp:positionV relativeFrom="paragraph">
                  <wp:posOffset>71755</wp:posOffset>
                </wp:positionV>
                <wp:extent cx="685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"/>
                            </w:tblGrid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urrent PW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5.65pt;mso-position-vertical-relative:text;margin-left:141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"/>
                      </w:tblGrid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urrent PW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0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t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38735</wp:posOffset>
                      </wp:positionV>
                      <wp:extent cx="3771900" cy="453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84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7"/>
                                    <w:gridCol w:w="1287"/>
                                    <w:gridCol w:w="1717"/>
                                    <w:gridCol w:w="14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djDX Comb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djDXSteal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djDX Gymnasti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djST Athletic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35.7pt;mso-wrap-distance-left:9.05pt;mso-wrap-distance-right:9.05pt;mso-wrap-distance-top:0pt;mso-wrap-distance-bottom:0pt;margin-top:3.05pt;mso-position-vertical-relative:text;margin-left:139.3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8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7"/>
                              <w:gridCol w:w="1287"/>
                              <w:gridCol w:w="1717"/>
                              <w:gridCol w:w="1437"/>
                            </w:tblGrid>
                            <w:tr>
                              <w:trPr/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jDX Combat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jDXStealth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jDX Gymnastic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jST Athleti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-4445</wp:posOffset>
                      </wp:positionV>
                      <wp:extent cx="685800" cy="5695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4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adnes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4.85pt;mso-wrap-distance-left:9.05pt;mso-wrap-distance-right:9.05pt;mso-wrap-distance-top:0pt;mso-wrap-distance-bottom:0pt;margin-top:-0.35pt;mso-position-vertical-relative:text;margin-left:58.1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"/>
                            </w:tblGrid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dn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6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ag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i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si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u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nn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ockback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"/>
        <w:gridCol w:w="71"/>
        <w:gridCol w:w="516"/>
        <w:gridCol w:w="447"/>
        <w:gridCol w:w="1588"/>
        <w:gridCol w:w="59"/>
        <w:gridCol w:w="83"/>
        <w:gridCol w:w="504"/>
        <w:gridCol w:w="447"/>
        <w:gridCol w:w="1269"/>
        <w:gridCol w:w="190"/>
        <w:gridCol w:w="397"/>
        <w:gridCol w:w="447"/>
        <w:gridCol w:w="1565"/>
        <w:gridCol w:w="6"/>
        <w:gridCol w:w="136"/>
        <w:gridCol w:w="451"/>
        <w:gridCol w:w="647"/>
      </w:tblGrid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ategory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Lv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Skill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Lv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Skill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Lvl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Skill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Level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ics (ST)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cal (IQ)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lling (DX)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ical (IQ)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ush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ual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m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ery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nt Kill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Item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e/Trea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so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cer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p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ymnastics (DX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Trap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 Researc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imal (DX)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/Write Rune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alth (DX)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obatic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in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(IQ)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ak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ortion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Trainin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htrop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rvival (IQ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e Item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pe Mastery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agin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 Lock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itary Lore (IQ)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kin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rm Trap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door Livin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ception (PW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tic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ed (DX)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stic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nin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ligenc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d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aisal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g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ure Lore (IQ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rmour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ncing (DX)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igati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al (CH)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uage (IQ)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aft (IQ)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lin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hip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scap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uctio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t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uasio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n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n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o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in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lee (DX)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ssile (DX)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n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ory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rown (DX)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alorian Riddle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sio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709"/>
        <w:gridCol w:w="709"/>
        <w:gridCol w:w="850"/>
        <w:gridCol w:w="851"/>
        <w:gridCol w:w="992"/>
        <w:gridCol w:w="32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ap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l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ssile Weap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l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ou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D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s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ie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D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s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or Heroic Abilit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u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Abilit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us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tag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u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tag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us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advantag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alt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advantag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alty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0"/>
        <w:gridCol w:w="826"/>
        <w:gridCol w:w="848"/>
        <w:gridCol w:w="2090"/>
        <w:gridCol w:w="1462"/>
        <w:gridCol w:w="696"/>
        <w:gridCol w:w="3036"/>
      </w:tblGrid>
      <w:tr>
        <w:trPr/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igi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pect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uses</w:t>
            </w:r>
          </w:p>
        </w:tc>
      </w:tr>
      <w:tr>
        <w:trPr/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ribute/Spel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W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fect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ribute/Spel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W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fects</w:t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ll Book</w:t>
            </w:r>
          </w:p>
        </w:tc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6594"/>
        <w:gridCol w:w="1409"/>
        <w:gridCol w:w="681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Items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C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706"/>
        <w:gridCol w:w="3121"/>
        <w:gridCol w:w="1409"/>
        <w:gridCol w:w="681"/>
      </w:tblGrid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Item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C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1134"/>
        <w:gridCol w:w="1134"/>
        <w:gridCol w:w="40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alth Lo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e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n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ck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Header1">
    <w:name w:val="D Header 1"/>
    <w:basedOn w:val="Normal"/>
    <w:next w:val="Normal"/>
    <w:qFormat/>
    <w:pPr>
      <w:jc w:val="center"/>
    </w:pPr>
    <w:rPr>
      <w:b/>
      <w:sz w:val="48"/>
    </w:rPr>
  </w:style>
  <w:style w:type="paragraph" w:styleId="DHeader2">
    <w:name w:val="D Header 2"/>
    <w:basedOn w:val="Normal"/>
    <w:qFormat/>
    <w:pPr>
      <w:jc w:val="center"/>
    </w:pPr>
    <w:rPr>
      <w:b/>
      <w:sz w:val="40"/>
    </w:rPr>
  </w:style>
  <w:style w:type="paragraph" w:styleId="DHeader3">
    <w:name w:val="D Header 3"/>
    <w:basedOn w:val="Normal"/>
    <w:next w:val="Normal"/>
    <w:qFormat/>
    <w:pPr>
      <w:jc w:val="center"/>
    </w:pPr>
    <w:rPr>
      <w:b/>
      <w:sz w:val="32"/>
    </w:rPr>
  </w:style>
  <w:style w:type="paragraph" w:styleId="DHeader4">
    <w:name w:val="D Header 4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 Standar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23:57:00Z</dcterms:created>
  <dc:creator>Dan</dc:creator>
  <dc:description/>
  <dc:language>en-US</dc:language>
  <cp:lastModifiedBy>Dan</cp:lastModifiedBy>
  <cp:lastPrinted>2002-09-09T22:27:00Z</cp:lastPrinted>
  <dcterms:modified xsi:type="dcterms:W3CDTF">2002-11-23T23:57:00Z</dcterms:modified>
  <cp:revision>2</cp:revision>
  <dc:subject/>
  <dc:title>Name</dc:title>
</cp:coreProperties>
</file>